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ЇЖАЧОК  4 клас             ЗАВДАННЯ 4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175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ажор</w:t>
      </w:r>
      <w:r>
        <w:rPr>
          <w:i/>
          <w:sz w:val="28"/>
          <w:szCs w:val="28"/>
          <w:lang w:val="uk-UA"/>
        </w:rPr>
        <w:t xml:space="preserve"> Вправа 1                 Вправа 2</w: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2875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8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80"/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5715</wp:posOffset>
                </wp:positionV>
                <wp:extent cx="185166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35"/>
                              <w:gridCol w:w="723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3.7pt;mso-wrap-distance-left:9pt;mso-wrap-distance-right:9pt;mso-wrap-distance-top:0pt;mso-wrap-distance-bottom:0pt;margin-top:-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35"/>
                        <w:gridCol w:w="723"/>
                        <w:gridCol w:w="735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right="175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ль мажор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Вправа 3           Вправа 4</w: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2113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35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35"/>
                        <w:gridCol w:w="780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І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44010</wp:posOffset>
                </wp:positionH>
                <wp:positionV relativeFrom="paragraph">
                  <wp:posOffset>-5715</wp:posOffset>
                </wp:positionV>
                <wp:extent cx="1872615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3.7pt;mso-wrap-distance-left:9pt;mso-wrap-distance-right:9pt;mso-wrap-distance-top:0pt;mso-wrap-distance-bottom:0pt;margin-top:-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  <w:gridCol w:w="780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 мажор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Вправа 5               Вправа 6</w: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84935" cy="427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44010</wp:posOffset>
                </wp:positionH>
                <wp:positionV relativeFrom="paragraph">
                  <wp:posOffset>-5715</wp:posOffset>
                </wp:positionV>
                <wp:extent cx="1924050" cy="427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35"/>
                              <w:gridCol w:w="78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7pt;mso-wrap-distance-left:9pt;mso-wrap-distance-right:9pt;mso-wrap-distance-top:0pt;mso-wrap-distance-bottom:0pt;margin-top:-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35"/>
                        <w:gridCol w:w="780"/>
                        <w:gridCol w:w="735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right="175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 мажор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Вправа 7                Вправа 8</w: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77315" cy="427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44010</wp:posOffset>
                </wp:positionH>
                <wp:positionV relativeFrom="paragraph">
                  <wp:posOffset>-5715</wp:posOffset>
                </wp:positionV>
                <wp:extent cx="1924050" cy="427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3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7pt;mso-wrap-distance-left:9pt;mso-wrap-distance-right:9pt;mso-wrap-distance-top:0pt;mso-wrap-distance-bottom:0pt;margin-top:-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35"/>
                        <w:gridCol w:w="735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рава 9                                 Вправа 10</w: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9705" cy="427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23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23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44010</wp:posOffset>
                </wp:positionH>
                <wp:positionV relativeFrom="paragraph">
                  <wp:posOffset>-5715</wp:posOffset>
                </wp:positionV>
                <wp:extent cx="1924050" cy="427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35"/>
                              <w:gridCol w:w="735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7pt;mso-wrap-distance-left:9pt;mso-wrap-distance-right:9pt;mso-wrap-distance-top:0pt;mso-wrap-distance-bottom:0pt;margin-top:-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35"/>
                        <w:gridCol w:w="735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 бемоль мажо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права 11 Вправа12</w: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21130" cy="4279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35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35"/>
                        <w:gridCol w:w="780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144010</wp:posOffset>
                </wp:positionH>
                <wp:positionV relativeFrom="paragraph">
                  <wp:posOffset>-5715</wp:posOffset>
                </wp:positionV>
                <wp:extent cx="1880235" cy="4279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80"/>
                              <w:gridCol w:w="723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3.7pt;mso-wrap-distance-left:9pt;mso-wrap-distance-right:9pt;mso-wrap-distance-top:0pt;mso-wrap-distance-bottom:0pt;margin-top:-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80"/>
                        <w:gridCol w:w="723"/>
                        <w:gridCol w:w="735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7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рава 13                               Вправа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9705" cy="4279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44010</wp:posOffset>
                </wp:positionH>
                <wp:positionV relativeFrom="paragraph">
                  <wp:posOffset>-5715</wp:posOffset>
                </wp:positionV>
                <wp:extent cx="1908810" cy="4279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23"/>
                              <w:gridCol w:w="723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3.7pt;mso-wrap-distance-left:9pt;mso-wrap-distance-right:9pt;mso-wrap-distance-top:0pt;mso-wrap-distance-bottom:0pt;margin-top:-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23"/>
                        <w:gridCol w:w="723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175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я мажор</w:t>
      </w:r>
      <w:r>
        <w:rPr>
          <w:i/>
          <w:sz w:val="28"/>
          <w:szCs w:val="28"/>
          <w:lang w:val="uk-UA"/>
        </w:rPr>
        <w:t xml:space="preserve"> Вправа 15            Вправа 16</w: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4040" cy="4279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35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35"/>
                        <w:gridCol w:w="723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144010</wp:posOffset>
                </wp:positionH>
                <wp:positionV relativeFrom="paragraph">
                  <wp:posOffset>-5715</wp:posOffset>
                </wp:positionV>
                <wp:extent cx="1887855" cy="4279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80"/>
                              <w:gridCol w:w="723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3.7pt;mso-wrap-distance-left:9pt;mso-wrap-distance-right:9pt;mso-wrap-distance-top:0pt;mso-wrap-distance-bottom:0pt;margin-top:-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80"/>
                        <w:gridCol w:w="723"/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right="17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права 17                             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uk-UA"/>
        </w:rPr>
        <w:t>Вправа 18</w: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24050" cy="4279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І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144010</wp:posOffset>
                </wp:positionH>
                <wp:positionV relativeFrom="paragraph">
                  <wp:posOffset>-5715</wp:posOffset>
                </wp:positionV>
                <wp:extent cx="1924050" cy="4279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35"/>
                              <w:gridCol w:w="78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7pt;mso-wrap-distance-left:9pt;mso-wrap-distance-right:9pt;mso-wrap-distance-top:0pt;mso-wrap-distance-bottom:0pt;margin-top:-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35"/>
                        <w:gridCol w:w="780"/>
                        <w:gridCol w:w="735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 </w:t>
      </w:r>
      <w:r>
        <w:rPr>
          <w:b/>
          <w:sz w:val="28"/>
          <w:szCs w:val="28"/>
          <w:vertAlign w:val="superscript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маж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права 19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uk-UA"/>
        </w:rPr>
        <w:t xml:space="preserve"> Вправа 20</w: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87855" cy="4279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23"/>
                              <w:gridCol w:w="73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23"/>
                        <w:gridCol w:w="735"/>
                        <w:gridCol w:w="735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144010</wp:posOffset>
                </wp:positionH>
                <wp:positionV relativeFrom="paragraph">
                  <wp:posOffset>-5715</wp:posOffset>
                </wp:positionV>
                <wp:extent cx="1924050" cy="4279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3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7pt;mso-wrap-distance-left:9pt;mso-wrap-distance-right:9pt;mso-wrap-distance-top:0pt;mso-wrap-distance-bottom:0pt;margin-top:-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35"/>
                        <w:gridCol w:w="735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рава 21                               Вправа 22</w:t>
      </w:r>
    </w:p>
    <w:p>
      <w:pPr>
        <w:pStyle w:val="Normal"/>
        <w:tabs>
          <w:tab w:val="clear" w:pos="708"/>
          <w:tab w:val="left" w:pos="6945" w:leader="none"/>
        </w:tabs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4040" cy="4279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35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35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144010</wp:posOffset>
                </wp:positionH>
                <wp:positionV relativeFrom="paragraph">
                  <wp:posOffset>-5715</wp:posOffset>
                </wp:positionV>
                <wp:extent cx="1916430" cy="4279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80"/>
                              <w:gridCol w:w="78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3.7pt;mso-wrap-distance-left:9pt;mso-wrap-distance-right:9pt;mso-wrap-distance-top:0pt;mso-wrap-distance-bottom:0pt;margin-top:-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80"/>
                        <w:gridCol w:w="780"/>
                        <w:gridCol w:w="735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в.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ч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5:00Z</dcterms:created>
  <dc:creator>starchik</dc:creator>
  <dc:description/>
  <cp:keywords/>
  <dc:language>en-US</dc:language>
  <cp:lastModifiedBy>starchik</cp:lastModifiedBy>
  <dcterms:modified xsi:type="dcterms:W3CDTF">2024-06-20T08:57:00Z</dcterms:modified>
  <cp:revision>3</cp:revision>
  <dc:subject/>
  <dc:title/>
</cp:coreProperties>
</file>